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75 sayılı Kararı ile</w:t>
      </w:r>
      <w:r>
        <w:rPr>
          <w:bCs/>
          <w:sz w:val="24"/>
          <w:szCs w:val="24"/>
        </w:rPr>
        <w:t xml:space="preserve"> İmar ve Bayındırlık Komisyonu'na </w:t>
      </w:r>
      <w:r>
        <w:rPr>
          <w:sz w:val="24"/>
          <w:szCs w:val="24"/>
        </w:rPr>
        <w:t>havale edilen, Mersin İli, Yenişehir İlçesi, Kocavilayet Mahallesi'nde kayıtlı, 8310 ada, 1 numaralı parseli kapsayan 1/1000 ölçekli uygulama imar planı değişikliği ile ilgili, 15/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Söz konusu plan değişikliği teklifinin Etüt ve Projeler Dairesi Başkanlığı’nın 08.10.2015 tarih ve 1323 sayılı yazıları doğrultusunda hazırlandığı, spor kompleksi olarak planlı söz konusu alanda mevcut tesislere ilave yeni tesisler yapılabilmesi için mevcut imar planında 15 metre olarak planlı çekme mesafesinin parselin doğusunda 5 metreye düşürüldüğü anlaşılmaktadır.</w:t>
      </w:r>
    </w:p>
    <w:p>
      <w:pPr>
        <w:pStyle w:val="Normal"/>
        <w:ind w:firstLine="567"/>
        <w:jc w:val="both"/>
        <w:rPr/>
      </w:pPr>
      <w:r>
        <w:rPr>
          <w:bCs/>
          <w:sz w:val="24"/>
          <w:szCs w:val="24"/>
        </w:rPr>
        <w:t xml:space="preserve">Söz konusu </w:t>
      </w:r>
      <w:r>
        <w:rPr>
          <w:sz w:val="24"/>
          <w:szCs w:val="24"/>
        </w:rPr>
        <w:t xml:space="preserve">1/1000 ölçekli uygulama imar planı değişikliğin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7:00Z</cp:lastPrinted>
  <dcterms:modified xsi:type="dcterms:W3CDTF">2015-10-16T13:07:00Z</dcterms:modified>
  <cp:revision>57</cp:revision>
  <dc:subject/>
  <dc:title/>
</cp:coreProperties>
</file>